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На территории Оренбургской области участились случаи хищения денежных средств со счетов граждан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УМВД России по Оренбургской области предупреждает,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будьте бдительны, не дайте себя обмануть!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iCs/>
          <w:sz w:val="23"/>
          <w:szCs w:val="23"/>
        </w:rPr>
      </w:pPr>
      <w:r>
        <w:rPr>
          <w:color w:val="000000"/>
          <w:sz w:val="23"/>
          <w:szCs w:val="23"/>
        </w:rPr>
        <w:t>Хищение под предлогом предотвращения несанкционированного списания денежных средств, несанкционированного оформления кредита, блокировки банковской карты, сохранения денежных средств на резервном счёте.</w:t>
      </w:r>
    </w:p>
    <w:p>
      <w:pPr>
        <w:pStyle w:val="Normal"/>
        <w:ind w:firstLine="709"/>
        <w:jc w:val="both"/>
        <w:rPr>
          <w:bCs/>
          <w:i/>
          <w:i/>
          <w:iCs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Преступники представляются сотрудниками Центробанка, ФСБ, МВД и вводят жертву в заблуждение, сообщая о подозрительных операциях со счетами либо о попытках оформления кредитов. Злоумышленники могут прислать выписки из банка, удостоверения и другие документы с печатями. В итоге предлагают обналичить со своих счетов имеющиеся сбережения либо в отделении банка подать новую заявку на кредит (для отмены предыдущей), и впоследствии просят перевести денежные средства на «безопасный» счет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iCs/>
          <w:sz w:val="23"/>
          <w:szCs w:val="23"/>
        </w:rPr>
      </w:pPr>
      <w:r>
        <w:rPr>
          <w:color w:val="000000"/>
          <w:sz w:val="23"/>
          <w:szCs w:val="23"/>
        </w:rPr>
        <w:t xml:space="preserve">Хищение посредством телефонного звонка под видом покупателя либо продавца по размещённому объявлению на торговых площадках сайтов «Авито», «Юла» и т.п. </w:t>
      </w:r>
    </w:p>
    <w:p>
      <w:pPr>
        <w:pStyle w:val="Normal"/>
        <w:ind w:firstLine="709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Преступник вводит жертву в заблуждение поясняя, что в связи с нахождением за пределами Оренбургской области лично передать деньги не может и предлагает осуществить сделку дистанционно. Для этого, как правило, лица переходят для общения в мессенджеры, чаще  «</w:t>
      </w:r>
      <w:r>
        <w:rPr>
          <w:bCs/>
          <w:i/>
          <w:iCs/>
          <w:sz w:val="23"/>
          <w:szCs w:val="23"/>
          <w:lang w:val="en-US"/>
        </w:rPr>
        <w:t>WhatsApp</w:t>
      </w:r>
      <w:r>
        <w:rPr>
          <w:bCs/>
          <w:i/>
          <w:iCs/>
          <w:sz w:val="23"/>
          <w:szCs w:val="23"/>
        </w:rPr>
        <w:t xml:space="preserve">», договариваются о получении (отправке) товара с помощью служб доставки (Avito – доставка, </w:t>
      </w:r>
      <w:r>
        <w:rPr>
          <w:bCs/>
          <w:i/>
          <w:iCs/>
          <w:sz w:val="23"/>
          <w:szCs w:val="23"/>
          <w:lang w:val="en-US"/>
        </w:rPr>
        <w:t>CDEK</w:t>
      </w:r>
      <w:r>
        <w:rPr>
          <w:bCs/>
          <w:i/>
          <w:iCs/>
          <w:sz w:val="23"/>
          <w:szCs w:val="23"/>
        </w:rPr>
        <w:t>, Boxberry и т.п.), преступники скидывают интернет – ссылку на фишинговые (поддельные) сайты, где жертва вносит реквизиты банковской карт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iCs/>
          <w:sz w:val="23"/>
          <w:szCs w:val="23"/>
        </w:rPr>
      </w:pPr>
      <w:r>
        <w:rPr>
          <w:color w:val="000000"/>
          <w:sz w:val="23"/>
          <w:szCs w:val="23"/>
        </w:rPr>
        <w:t>Хищение посредством телефонного звонка под предлогом выдачи кредитов (займов).</w:t>
      </w:r>
    </w:p>
    <w:p>
      <w:pPr>
        <w:pStyle w:val="Normal"/>
        <w:ind w:firstLine="709"/>
        <w:jc w:val="both"/>
        <w:rPr>
          <w:bCs/>
          <w:i/>
          <w:i/>
          <w:iCs/>
          <w:sz w:val="23"/>
          <w:szCs w:val="23"/>
        </w:rPr>
      </w:pPr>
      <w:r>
        <w:rPr>
          <w:i/>
          <w:color w:val="000000"/>
          <w:sz w:val="23"/>
          <w:szCs w:val="23"/>
        </w:rPr>
        <w:t>В данной ситуации, до совершения преступления, потерпевший самостоятельно находит предложения в интернет среде о предоставлении кредита, перейдя на фишинговый сайт, оставляет свои контакты. Злоумышленник, под видом работника кредитного учреждения, связывается с жертвой, выманивает реквизиты карты под предлогом оплаты комиссии и распоряжается деньгами через подконтрольные банковские счет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iCs/>
          <w:sz w:val="23"/>
          <w:szCs w:val="23"/>
        </w:rPr>
      </w:pPr>
      <w:r>
        <w:rPr>
          <w:color w:val="000000"/>
          <w:sz w:val="23"/>
          <w:szCs w:val="23"/>
        </w:rPr>
        <w:t>Хищение с использованием «фишинговых сайтов» в сети Интернет.</w:t>
      </w:r>
    </w:p>
    <w:p>
      <w:pPr>
        <w:pStyle w:val="Normal"/>
        <w:ind w:firstLine="709"/>
        <w:jc w:val="both"/>
        <w:rPr>
          <w:bCs/>
          <w:i/>
          <w:i/>
          <w:iCs/>
          <w:sz w:val="23"/>
          <w:szCs w:val="23"/>
        </w:rPr>
      </w:pPr>
      <w:r>
        <w:rPr>
          <w:i/>
          <w:color w:val="000000"/>
          <w:sz w:val="23"/>
          <w:szCs w:val="23"/>
        </w:rPr>
        <w:t>Как правило это «двойники» сайтов продаж авиабилетов, сайтов интернет - магазинов бытовой техники, электрооборудования и электроинструментов. Различаться такие сайты от настоящих могут в одну букву или цифру. Доменные имена таких сайтов обычно зарегистрированы за пределами РФ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iCs/>
          <w:sz w:val="23"/>
          <w:szCs w:val="23"/>
        </w:rPr>
      </w:pPr>
      <w:r>
        <w:rPr>
          <w:color w:val="000000"/>
          <w:sz w:val="23"/>
          <w:szCs w:val="23"/>
        </w:rPr>
        <w:t>Хищение с использованием сети Интернет в социальных сетях («Одноклассники», «ВКонтакте», «Инстаграм»), в том числе путём взлома страниц.</w:t>
      </w:r>
    </w:p>
    <w:p>
      <w:pPr>
        <w:pStyle w:val="Normal"/>
        <w:ind w:firstLine="709"/>
        <w:jc w:val="both"/>
        <w:rPr>
          <w:bCs/>
          <w:i/>
          <w:i/>
          <w:iCs/>
          <w:sz w:val="23"/>
          <w:szCs w:val="23"/>
        </w:rPr>
      </w:pPr>
      <w:r>
        <w:rPr>
          <w:i/>
          <w:color w:val="000000"/>
          <w:sz w:val="23"/>
          <w:szCs w:val="23"/>
        </w:rPr>
        <w:t>В этой ситуации прослеживается закономерность: в «Одноклассниках» жертвами становятся лица пожилого возраста, предлогом является мнимая выплата всякого рода компенсаций (НДС, доплаты к пенсии и т.п.). Во «Вконтакте» злоумышленником взламывается страница связей потерпевшего и от их имени путём переписки запрашиваются деньги в долг, с указанием реквизитов банковской карты. В социальной сети «Инстаграм» распространены так называемые интернет – страницы продаж вещей, где под видом сделки преступники завладевают реквизитами банковских карт либо вынуждают внести предоплату за товар и не исполняют своих обязательст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iCs/>
          <w:sz w:val="23"/>
          <w:szCs w:val="23"/>
        </w:rPr>
      </w:pPr>
      <w:r>
        <w:rPr>
          <w:color w:val="000000"/>
          <w:sz w:val="23"/>
          <w:szCs w:val="23"/>
        </w:rPr>
        <w:t>Хищение посредством телефонного звонка, под предлогом освобождения родственника от уголовной ответственности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Схема «руководитель». Жертвам мошенников поступают звонки и сообщения в мессенджерах от лица действующих или бывших руководителей. Далее с потерпевшими связываются сотрудники различных государственных структур и сообщают о попытках хищения денежных средств либо о необходимости оформления кредитов, с целью дальнейшего их перевода на «безопасный» счет. </w:t>
      </w:r>
    </w:p>
    <w:p>
      <w:pPr>
        <w:pStyle w:val="Normal"/>
        <w:ind w:firstLine="709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Весь спектакль с привлечением руководителя нужен злоумышленникам, чтобы вызвать доверие к озвученной информации. Аферисты заранее готовятся к обману и используют утечки баз данных и другие сведения, находящиеся в открытом доступе, с целью реализации персонализированного сценария атаки, вызывая минимум подозрений у жертвы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«Истекает срок действия сим-карты». Жертве мошенников поступает телефонный звонок</w:t>
      </w:r>
      <w:r>
        <w:rPr/>
        <w:t xml:space="preserve"> </w:t>
      </w:r>
      <w:r>
        <w:rPr>
          <w:sz w:val="24"/>
          <w:szCs w:val="24"/>
        </w:rPr>
        <w:t>от имени сотрудника оператора связи, который сообщает об окончании срока действия абонентского договора, и что для его продления необходимо продиктовать код из смс-сообщения,</w:t>
      </w:r>
    </w:p>
    <w:p>
      <w:pPr>
        <w:pStyle w:val="Normal"/>
        <w:ind w:firstLine="72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С помощью кода преступники получают доступ к номеру жертвы, а следовательно, к личному кабинету банковских приложений, Госуслуг и других сервисов. Помните, что договор с оператором связи бессрочный!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Хищение денежных средств под предлогом дополнительного заработка в  различных  маркетплейсах  («Озон»,  «Вайлдберриз»,  «СберМегаМаркет»  и т.д.).  </w:t>
      </w:r>
      <w:r>
        <w:rPr>
          <w:i/>
          <w:color w:val="000000"/>
          <w:sz w:val="24"/>
          <w:szCs w:val="24"/>
        </w:rPr>
        <w:t>В сети  Интернет  потерпевшим  предлагают  заработок  в  сфере  торговли товара и оказания услуг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Хищение денежных средств под предлогом инвестирования. Часто для обмана мошенники создают сайты, которые сложно отличить от настоящих сайтов брокерских компаний. Прежде всего в таких предложениях должна насторожить высокая доходность. 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</w:rPr>
        <w:t>Первый шаг этой схемы – заставить человека зарегистрироваться на сайт. Второй – пополнить виртуальный счет, то есть перевести деньги. Иногда, чтобы вызвать доверие, жертве действительно поступает на карту небольшая сумма – якобы дивиденды с акций. Если человек пытается вывести вложения или откажется инвестировать больше, мошенники стараются давить сильнее: рисуют перспективы обогащения, предлагают взять кредит и продать имущество ради быстрого заработк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sz w:val="28"/>
      <w:szCs w:val="28"/>
    </w:rPr>
  </w:style>
  <w:style w:type="character" w:styleId="Style19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xt">
    <w:name w:val="stx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42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ИД МВД - бланк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2:00Z</dcterms:created>
  <dc:creator>Irina</dc:creator>
  <dc:description/>
  <cp:keywords/>
  <dc:language>en-US</dc:language>
  <cp:lastModifiedBy>avasilchenko21</cp:lastModifiedBy>
  <cp:lastPrinted>2024-05-22T12:34:00Z</cp:lastPrinted>
  <dcterms:modified xsi:type="dcterms:W3CDTF">2024-05-22T09:05:00Z</dcterms:modified>
  <cp:revision>3</cp:revision>
  <dc:subject/>
  <dc:title/>
</cp:coreProperties>
</file>