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Каждый год 9 мая наша страна отмечает очередную мирную весну. Много лет прошло со дня великой Победы советских войск над немецко-фашистскими захватчиками, но и сейчас 9 Мая всеми нами отмечается с почётом и гордост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ня зовут Селиверстова Милана Евгеньевна, 12.05.2016г, родилась в городе Оренбург. Учусь в МОАУ «СОШ № 91» 2 “Д” класс.   9 мая для меня является великим праздником!</w:t>
      </w:r>
    </w:p>
    <w:p>
      <w:pPr>
        <w:pStyle w:val="Normal"/>
        <w:jc w:val="both"/>
        <w:rPr>
          <w:shd w:fill="FFFFFF" w:val="clear"/>
        </w:rPr>
      </w:pPr>
      <w:r>
        <w:rPr/>
        <w:t>Хочется немного рассказать Вам о моем прапрадедушке и его супруги прапрабабушки. К сожалению, я не смогла с ними познакомиться в живую. Мы с моей семьей каждый год ездим к ним на кладбище и возлагаем цветы, мы чтим память наших родных, близких и любимых нам людей. Со слов моей мамы, ей рассказывал сам прапрадедушка, я и начну свой расска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ршунов Михаил Степанович родился в г.Атгарск Саратовская область в 1920 г.2 ноября. Учился в школе, после закончил железнодорожное училище по ремонту тепловозов – паровозов. Служил в армии. Когда началась война в 1941г. пошел на фронт. После военной подготовки был направлен на фронт. Их часть была направлена на Керченский полуостров. Там они воевали с немцами. Очень долго находились в катакомбах. Там он получил ранение в ногу 1941г., где потом лечился в госпитале. После госпиталя он был направлен под Новороссийск, где в то время шли ожесточенные бо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1942г. получил пулевое ранение в голову (потерял глаз), пуля не долетела 3мм до смертельного ранения. Лежал в Краснодарском госпитале, где познакомился со своей женой Анной. Она работала в госпитале. Родилась Анна Андреевна в 1921г. 27 сентября. После лечения он не мог воевать, и они сошлись с Анной в 1943г. у них родился сын. После войны он работал в сельской местности Оренбургской области п.Новосергиевка. Был награжден медалями и орденом Великой Отечественной войны. Воспитали 4 детей, также 10 внуков, 12 правнуков и на сегодняшний день 11 праправнуков. Со своей женой Коршуновой Анной Андреевной они прожили 55 лет – душа в душу! Умер прадедушка в возрасте 85 лет 12 февраля 2005г., прабабушка в возрасте 91 года 11 октября 2012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75635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01340" cy="423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7:00Z</dcterms:created>
  <dc:creator>666</dc:creator>
  <dc:description/>
  <cp:keywords/>
  <dc:language>en-US</dc:language>
  <cp:lastModifiedBy>PC</cp:lastModifiedBy>
  <dcterms:modified xsi:type="dcterms:W3CDTF">2025-03-03T13:47:00Z</dcterms:modified>
  <cp:revision>2</cp:revision>
  <dc:subject/>
  <dc:title>Коршунов Михаил Степанович родился в г</dc:title>
</cp:coreProperties>
</file>